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1341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5715</wp:posOffset>
                  </wp:positionV>
                  <wp:extent cx="91440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rkdiensten samen met mensen met een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tandelijke beperking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035"/>
        <w:gridCol w:w="2268"/>
        <w:gridCol w:w="1442"/>
        <w:gridCol w:w="178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januari 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paroch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uiverstraat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meni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uu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ebruari 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Maria Magdalenake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psstraat 3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uu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art 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üsgeme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npad 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nda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u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aart 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erke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straat 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g aan de Zaa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uu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ei 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sche Lutherse ke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kenstraat 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nda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30 uu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uli 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psgezinde kerk Koog-Zaandij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edijk 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g aan de Zaa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uur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augustus 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N Oostza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buurt 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stzaa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uu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ktober 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N Nicolaaskerk Kromm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plein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meni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uu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november 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N Wormerv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rdeinde 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erve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uu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december 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paroch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uiverstraat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meni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u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at: Sandra Renaud sarenaud@outlook.com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 w:val="false"/>
      <w:spacing w:lineRule="atLeast" w:line="240" w:before="0" w:after="0"/>
      <w:ind w:left="720" w:hanging="0"/>
      <w:contextualSpacing/>
    </w:pPr>
    <w:rPr>
      <w:rFonts w:eastAsia="PMingLiU;新細明體" w:cs="Times New Roman"/>
      <w:szCs w:val="22"/>
      <w:lang w:eastAsia="zh-TW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nl-N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15:00Z</dcterms:created>
  <dc:creator>cvangaalen</dc:creator>
  <dc:description/>
  <cp:keywords/>
  <dc:language>en-US</dc:language>
  <cp:lastModifiedBy>Joyce Verouden</cp:lastModifiedBy>
  <cp:lastPrinted>2014-09-18T15:47:00Z</cp:lastPrinted>
  <dcterms:modified xsi:type="dcterms:W3CDTF">2025-01-0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